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件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pacing w:val="-2"/>
          <w:sz w:val="32"/>
          <w:szCs w:val="32"/>
        </w:rPr>
      </w:pPr>
      <w:r>
        <w:rPr>
          <w:rFonts w:ascii="宋体" w:hAnsi="宋体" w:cs="宋体" w:eastAsia="方正小标宋简体"/>
          <w:spacing w:val="-2"/>
          <w:sz w:val="32"/>
          <w:szCs w:val="32"/>
        </w:rPr>
        <w:t>王江泾镇公开招聘编外镇聘四岗工作人员计划表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850"/>
        <w:gridCol w:w="851"/>
        <w:gridCol w:w="3969"/>
        <w:gridCol w:w="3260"/>
      </w:tblGrid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计划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性别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党政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审计专业、审计学专业、工程审计专业、财务会计与审计专业、大数据与审计专业、工程管理专业、工程造价专业、大数据管理与运用专业、工商管理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内部审计相关工作</w:t>
            </w:r>
          </w:p>
        </w:tc>
      </w:tr>
      <w:tr>
        <w:trPr>
          <w:trHeight w:val="8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highlight w:val="yellow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汉语言文学专业、汉语言专业、新闻学专业、文秘与办公自动化专业、中国语言文化专业、中国语言与文化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人大条线相关工作</w:t>
            </w:r>
          </w:p>
        </w:tc>
      </w:tr>
      <w:tr>
        <w:trPr>
          <w:trHeight w:val="8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党建工作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中国语言文学类、新闻传播学类</w:t>
            </w:r>
            <w:r>
              <w:rPr>
                <w:rFonts w:ascii="仿宋_GB2312" w:hAnsi="仿宋_GB2312" w:cs="仿宋" w:eastAsia="仿宋_GB2312"/>
                <w:color w:val="000000"/>
              </w:rPr>
              <w:t>、法学类</w:t>
            </w:r>
            <w:r>
              <w:rPr>
                <w:rFonts w:ascii="仿宋_GB2312" w:hAnsi="仿宋_GB2312" w:cs="仿宋" w:eastAsia="仿宋_GB2312"/>
                <w:color w:val="000000"/>
              </w:rPr>
              <w:t>；公共事业管理专业、行政管理专业、行政管理学专业、经济与行政管理专业、公共政策学专业、公共管理专业、公共关系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党建相关工作；政治面貌要求为中共党员（含中共预备党员）</w:t>
            </w:r>
          </w:p>
        </w:tc>
      </w:tr>
      <w:tr>
        <w:trPr>
          <w:trHeight w:val="8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新闻传播学类、设计学类；汉语言文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宣传相关工作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人武专职教练工作；要求部队服役经历满</w:t>
            </w:r>
            <w:r>
              <w:rPr>
                <w:rFonts w:eastAsia="仿宋_GB2312" w:cs="仿宋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</w:rPr>
              <w:t>年及以上；具备“四会”教学能力，能胜任组训任教。</w:t>
            </w:r>
          </w:p>
        </w:tc>
      </w:tr>
      <w:tr>
        <w:trPr>
          <w:trHeight w:val="8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社会事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敬老院管理工作，适合男性</w:t>
            </w:r>
          </w:p>
        </w:tc>
      </w:tr>
      <w:tr>
        <w:trPr>
          <w:trHeight w:val="8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村镇建设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土木工程类、土木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农村公路建设、管理相关工作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有</w:t>
            </w:r>
            <w:r>
              <w:rPr>
                <w:rFonts w:eastAsia="仿宋_GB2312" w:cs="仿宋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</w:rPr>
              <w:t>年以上工作经验；从事房屋征收补偿相关工作，适合男性</w:t>
            </w:r>
          </w:p>
        </w:tc>
      </w:tr>
      <w:tr>
        <w:trPr>
          <w:trHeight w:val="8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自然资源管理相关工作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度假区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经济学类、金融学类、经济与贸易类、工商管理类、法学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招商等相关工作；需要经常驻外出差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农技水利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级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农业经济管理类、土木类、水利类、农业工程类、测绘类；工程管理专业、工程造价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水利建设管理相关工作；需要经常防汛值班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财务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工商管理类、财务会计类、财政税务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会计核算相关工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567" w:top="1531" w:footer="397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67" w:top="2041" w:footer="39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Char3">
    <w:name w:val="Char"/>
    <w:basedOn w:val="Normal"/>
    <w:qFormat/>
    <w:pPr/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Administrator</dc:creator>
  <dc:description/>
  <dc:language>en-US</dc:language>
  <cp:lastModifiedBy>乏味</cp:lastModifiedBy>
  <cp:lastPrinted>2023-02-03T09:26:00Z</cp:lastPrinted>
  <dcterms:modified xsi:type="dcterms:W3CDTF">2023-02-06T07:36:43Z</dcterms:modified>
  <cp:revision>8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A8B53FAED462DB850BE50C482460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