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新塍镇公开招聘国企编制人员回避情况说明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村（社区）、镇机关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、镇属国有企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亲属情况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有亲属的写姓名，现任职务，与本人关系，没有亲属的填无。为确保公开招聘的公正性，必须如实填写，如有不实取消招聘资格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   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22-05-17T09:28:00Z</cp:lastPrinted>
  <dcterms:modified xsi:type="dcterms:W3CDTF">2022-11-28T05:2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E6E9A53A47CCA0F1BE666CE1FC2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