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4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嘉兴市自然资源和规划局秀洲分局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5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乏味</cp:lastModifiedBy>
  <cp:lastPrinted>2022-11-18T09:44:00Z</cp:lastPrinted>
  <dcterms:modified xsi:type="dcterms:W3CDTF">2022-11-18T07:00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1BB2D04645C89CF0BC40516E528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