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嘉兴市自然资源和规划局秀洲分局公开招聘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自然资源和规划局秀洲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办公室文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汉语言文学、汉语言、网络与新媒体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人力资源管理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档案学、土地资源管理、财务管理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新闻传播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乏味</cp:lastModifiedBy>
  <cp:lastPrinted>2022-11-18T09:44:00Z</cp:lastPrinted>
  <dcterms:modified xsi:type="dcterms:W3CDTF">2022-11-18T06:50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5DCFFD4D4FCC86ED383FDB10B204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