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健康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1620"/>
        <w:gridCol w:w="2010"/>
        <w:gridCol w:w="863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身份证号码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是否持有嘉兴健康码绿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是否有境外国家（地区）、国内中高风险地区旅居史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是否有与国内外疫情重点地区返回人员的接触史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是否有与新冠肺炎确诊病例、疑似病例、无症状感染者接触史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是否有与密切接触者接触史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目前是否有发热、咳嗽等呼吸道症状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其他需申报的特殊情况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人（承诺人）签名：</w:t>
      </w:r>
    </w:p>
    <w:p>
      <w:pPr>
        <w:pStyle w:val="Normal"/>
        <w:spacing w:lineRule="exact" w:line="540"/>
        <w:ind w:firstLine="57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8:00Z</dcterms:created>
  <dc:creator>储学英</dc:creator>
  <dc:description/>
  <dc:language>en-US</dc:language>
  <cp:lastModifiedBy>乏味</cp:lastModifiedBy>
  <cp:lastPrinted>2021-10-20T09:56:00Z</cp:lastPrinted>
  <dcterms:modified xsi:type="dcterms:W3CDTF">2022-06-14T07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944678F9414CA57CE0C1D49F18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