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健康申报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370"/>
        <w:gridCol w:w="1620"/>
        <w:gridCol w:w="2010"/>
        <w:gridCol w:w="863"/>
      </w:tblGrid>
      <w:tr>
        <w:trPr>
          <w:trHeight w:val="6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身份证号码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人员类别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参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加考试</w:t>
            </w:r>
            <w:r>
              <w:rPr>
                <w:rFonts w:ascii="Cambria" w:hAnsi="Cambria" w:cs="Cambria"/>
                <w:sz w:val="24"/>
                <w:szCs w:val="24"/>
              </w:rPr>
              <w:t>人员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工作人员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服务人员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6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健康码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本人及同住人是否持有嘉兴健康码绿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9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旅居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宋体" w:cs="Cambria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本人及同住人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近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日内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否有境外国家（地区）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、国内中高风险地区</w:t>
            </w:r>
            <w:r>
              <w:rPr>
                <w:rFonts w:ascii="Cambria" w:hAnsi="Cambria" w:cs="Cambria"/>
                <w:sz w:val="24"/>
                <w:szCs w:val="24"/>
              </w:rPr>
              <w:t>旅居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97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重点人群</w:t>
            </w:r>
          </w:p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接触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本人及同住人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近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日内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否有与国内外疫情重点地区返回人员的接触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124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本人及同住人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近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日内</w:t>
            </w:r>
          </w:p>
          <w:p>
            <w:pPr>
              <w:pStyle w:val="Normal"/>
              <w:spacing w:lineRule="exact" w:line="320"/>
              <w:rPr>
                <w:rFonts w:ascii="Cambria" w:hAnsi="Cambria" w:eastAsia="宋体" w:cs="Cambria"/>
                <w:sz w:val="24"/>
                <w:szCs w:val="24"/>
                <w:lang w:eastAsia="zh-CN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否有与新冠肺炎确诊病例、疑似病例、无症状感染者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接触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9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本人及同住人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近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7</w:t>
            </w: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日内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否有与密切接触者接触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健康状况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本人及同住人目前是否有发热、咳嗽等呼吸道症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其他需向会务组申报的特殊情况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以上填写的所有信息均真实准确，无瞒报、谎报情况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（承诺人）签名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sus</cp:lastModifiedBy>
  <cp:lastPrinted>2022-05-17T09:28:00Z</cp:lastPrinted>
  <dcterms:modified xsi:type="dcterms:W3CDTF">2022-05-23T06:01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4D0A80EDA4B37AC446C6DB8B7039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