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新塍镇公开招聘国企编制人员回避情况说明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40"/>
          <w:szCs w:val="40"/>
        </w:rPr>
      </w:pPr>
      <w:r>
        <w:rPr>
          <w:rFonts w:eastAsia="黑体" w:cs="宋体" w:ascii="黑体" w:hAnsi="黑体"/>
          <w:b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村（社区）、镇机关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、镇属国有企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亲属情况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有亲属的写姓名，现任职务，与本人关系，没有亲属的填无。为确保公开招聘的公正性，必须如实填写，如有不实取消招聘资格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1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   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sus</cp:lastModifiedBy>
  <cp:lastPrinted>2022-05-17T09:28:00Z</cp:lastPrinted>
  <dcterms:modified xsi:type="dcterms:W3CDTF">2022-05-23T06:0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05365B5E4D239F50727FB5FADE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