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</w:t>
      </w:r>
    </w:p>
    <w:tbl>
      <w:tblPr>
        <w:tblW w:w="1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03"/>
        <w:gridCol w:w="3311"/>
        <w:gridCol w:w="1006"/>
        <w:gridCol w:w="2116"/>
        <w:gridCol w:w="1183"/>
        <w:gridCol w:w="1183"/>
        <w:gridCol w:w="1183"/>
        <w:gridCol w:w="1183"/>
      </w:tblGrid>
      <w:tr>
        <w:trPr>
          <w:tblHeader w:val="true"/>
          <w:trHeight w:val="116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姓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身份证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准考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试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加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笔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总成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是否参加面试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沈恩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4*****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俞梦圆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7*****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吴云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4*****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俞钰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4*****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朱浩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4*****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87*****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吕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7*****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俞林锋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7*****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戴晓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2*****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林祎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7*****1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朱逸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7*****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卓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8*****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郭步星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6*****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过晓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2*****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俞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3*****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屠钏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8*****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过瀚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9*****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86*****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诗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8*****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方泽涛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8*****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马炉阳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5*****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钱一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8*****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5*****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史冰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89*****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王琪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2*****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郑思铭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5*****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俞佳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8*****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张旻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5*****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蒋启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2001*****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谢欣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2001*****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黄丽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9*****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周漪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87*****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裘春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6*****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刘明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7*****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金夏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98*****2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唐文晶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06831986*****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220514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4:00Z</dcterms:created>
  <dc:creator>Administrator</dc:creator>
  <dc:description/>
  <cp:keywords/>
  <dc:language>en-US</dc:language>
  <cp:lastModifiedBy>dpdn</cp:lastModifiedBy>
  <cp:lastPrinted>2022-05-16T16:08:00Z</cp:lastPrinted>
  <dcterms:modified xsi:type="dcterms:W3CDTF">2022-05-16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B05055B641A18CBD943CA2B6557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