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ascii="仿宋" w:hAnsi="仿宋" w:cs="仿宋"/>
          <w:spacing w:val="-16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4"/>
          <w:szCs w:val="3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年高照街道公开招聘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工作人员岗位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5"/>
        <w:gridCol w:w="1539"/>
        <w:gridCol w:w="651"/>
        <w:gridCol w:w="894"/>
        <w:gridCol w:w="2196"/>
        <w:gridCol w:w="762"/>
        <w:gridCol w:w="762"/>
        <w:gridCol w:w="1575"/>
        <w:gridCol w:w="1028"/>
        <w:gridCol w:w="945"/>
        <w:gridCol w:w="2970"/>
      </w:tblGrid>
      <w:tr>
        <w:trPr>
          <w:trHeight w:val="4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岗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要求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要求</w:t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高照街道办事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编外人员</w:t>
            </w: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街道聘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日后出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中国语言文学类、新闻传播学类、工商管理类、计算机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宋体"/>
                <w:color w:val="00000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</w:rPr>
              <w:t>学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Verdana" w:hAnsi="Verdana" w:eastAsia="仿宋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高照街道办事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编外人员</w:t>
            </w: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4"/>
              </w:rPr>
              <w:t>街道聘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日后出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公共管理类、新闻传播学类、计算机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宋体"/>
                <w:color w:val="00000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</w:rPr>
              <w:t>学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高照街道办事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城管协管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街道聘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/>
                <w:color w:val="000000"/>
                <w:sz w:val="21"/>
                <w:szCs w:val="21"/>
              </w:rPr>
              <w:t>日后出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1"/>
                <w:szCs w:val="21"/>
              </w:rPr>
              <w:t>建筑类、土木类、水利类、测绘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宋体"/>
                <w:color w:val="00000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</w:rPr>
              <w:t>学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/>
                <w:color w:val="000000"/>
                <w:sz w:val="24"/>
              </w:rPr>
              <w:t>户外工作岗位，适合男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463" w:charSpace="0"/>
        </w:sectPr>
      </w:pP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蒋yi红</cp:lastModifiedBy>
  <cp:lastPrinted>2021-10-29T14:51:00Z</cp:lastPrinted>
  <dcterms:modified xsi:type="dcterms:W3CDTF">2022-03-25T06:40:11Z</dcterms:modified>
  <cp:revision>7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244F2DF0347128AA2064335E0F473</vt:lpwstr>
  </property>
  <property fmtid="{D5CDD505-2E9C-101B-9397-08002B2CF9AE}" pid="3" name="KSOProductBuildVer">
    <vt:lpwstr>2052-11.1.0.11365</vt:lpwstr>
  </property>
</Properties>
</file>