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14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-14"/>
          <w:sz w:val="36"/>
          <w:szCs w:val="36"/>
        </w:rPr>
        <w:t>新塍镇公开招聘编外工作人员计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14"/>
          <w:sz w:val="24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-14"/>
          <w:sz w:val="24"/>
          <w:szCs w:val="36"/>
        </w:rPr>
      </w:r>
    </w:p>
    <w:tbl>
      <w:tblPr>
        <w:tblW w:w="10215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85"/>
        <w:gridCol w:w="1275"/>
        <w:gridCol w:w="810"/>
        <w:gridCol w:w="810"/>
        <w:gridCol w:w="3975"/>
        <w:gridCol w:w="740"/>
      </w:tblGrid>
      <w:tr>
        <w:trPr>
          <w:trHeight w:val="6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学位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专业要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工作人员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安全科学与工程类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829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、经济学类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201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、工业工程类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07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、工商管理（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20201K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、工程管理（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20103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6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1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工作人员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1"/>
                <w:szCs w:val="21"/>
              </w:rPr>
              <w:t>植物生产类（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1"/>
                <w:szCs w:val="21"/>
              </w:rPr>
              <w:t>）、水利类（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0811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1"/>
                <w:szCs w:val="21"/>
              </w:rPr>
              <w:t>）、农业工程类（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0823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财政学类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202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、会计学（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20203K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、财务管理（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20204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工作人员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工作人员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闻传播学类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503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旅游管理类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09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文化产业管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20210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工作人员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公共管理类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04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1"/>
                <w:szCs w:val="21"/>
              </w:rPr>
              <w:t>、劳动经济学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020107T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1"/>
                <w:szCs w:val="21"/>
              </w:rPr>
              <w:t>劳动关系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120211T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乏味</cp:lastModifiedBy>
  <cp:lastPrinted>2019-11-26T14:50:00Z</cp:lastPrinted>
  <dcterms:modified xsi:type="dcterms:W3CDTF">2022-03-16T01:25:2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1F7A4099C4C4FBA58424363820266</vt:lpwstr>
  </property>
  <property fmtid="{D5CDD505-2E9C-101B-9397-08002B2CF9AE}" pid="3" name="KSOProductBuildVer">
    <vt:lpwstr>2052-11.1.0.11365</vt:lpwstr>
  </property>
</Properties>
</file>