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健康申报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0"/>
        <w:gridCol w:w="1620"/>
        <w:gridCol w:w="2010"/>
        <w:gridCol w:w="863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身份证号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人员类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参会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工作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服务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是否持有嘉兴健康码绿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宋体" w:cs="Cambria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境外国家（地区）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、国内中高风险地区</w:t>
            </w:r>
            <w:r>
              <w:rPr>
                <w:rFonts w:ascii="Cambria" w:hAnsi="Cambria" w:cs="Cambria"/>
                <w:sz w:val="24"/>
                <w:szCs w:val="24"/>
              </w:rPr>
              <w:t>旅居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国内外疫情重点地区返回人员的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Cambria" w:hAnsi="Cambria" w:eastAsia="宋体" w:cs="Cambria"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新冠肺炎确诊病例、疑似病例、无症状感染者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密切接触者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目前是否有发热、咳嗽等呼吸道症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其他需向会务组申报的特殊情况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（承诺人）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19-11-26T14:50:00Z</cp:lastPrinted>
  <dcterms:modified xsi:type="dcterms:W3CDTF">2022-03-16T01:26:31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5F3C91594E069ABA2F20E4C36F8E</vt:lpwstr>
  </property>
  <property fmtid="{D5CDD505-2E9C-101B-9397-08002B2CF9AE}" pid="3" name="KSOProductBuildVer">
    <vt:lpwstr>2052-11.1.0.11365</vt:lpwstr>
  </property>
</Properties>
</file>