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考务管理部门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职位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洪合镇机关、事业部门中任职的与应试人具有夫妻关系、直系血亲关系、三代以内旁系血亲以及近姻亲关系的人员。如有，请如实填写需要公务回避人员的姓名、工作单位、职务及与报考应试考生的关系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乏味</cp:lastModifiedBy>
  <cp:lastPrinted>2017-10-09T15:20:00Z</cp:lastPrinted>
  <dcterms:modified xsi:type="dcterms:W3CDTF">2022-02-09T09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3419483814C2A8650771D7501AE1D</vt:lpwstr>
  </property>
  <property fmtid="{D5CDD505-2E9C-101B-9397-08002B2CF9AE}" pid="3" name="KSOProductBuildVer">
    <vt:lpwstr>2052-11.1.0.11194</vt:lpwstr>
  </property>
</Properties>
</file>