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嘉兴市自然资源和规划局秀洲分局公开招聘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自然资源和规划局秀洲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新媒体技术、新媒体艺术、网络与新媒体、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乏味</cp:lastModifiedBy>
  <dcterms:modified xsi:type="dcterms:W3CDTF">2021-12-20T09:2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F39BD1714EBEAD61F233A97224DB</vt:lpwstr>
  </property>
  <property fmtid="{D5CDD505-2E9C-101B-9397-08002B2CF9AE}" pid="3" name="KSOProductBuildVer">
    <vt:lpwstr>2052-11.1.0.11194</vt:lpwstr>
  </property>
</Properties>
</file>